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образовательная деятельность на тему: «Что такое иммунитет ?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грация образовательных областей:  здоровье, художественное творчество, познание, социал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раст:  старшие дошколь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:  групп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орудов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ртинка с изображением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ртинки с изображением рыца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стюм доктора Айбо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нверт и пись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бор загад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ртинки,  изображающие название стан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гнитная до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ранда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исты бумаги по числу де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укты</w:t>
      </w:r>
    </w:p>
    <w:p>
      <w:pPr>
        <w:pStyle w:val="Normal"/>
        <w:rPr/>
      </w:pPr>
      <w:r>
        <w:rPr>
          <w:sz w:val="20"/>
          <w:szCs w:val="20"/>
        </w:rPr>
        <w:t>- эмблемы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картинки режима дня</w:t>
      </w:r>
    </w:p>
    <w:p>
      <w:pPr>
        <w:pStyle w:val="Normal"/>
        <w:rPr/>
      </w:pPr>
      <w:r>
        <w:rPr>
          <w:sz w:val="20"/>
          <w:szCs w:val="20"/>
        </w:rPr>
        <w:t>- две корз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ись звуков автоб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знакомство с понятием «иммунитет»;</w:t>
      </w:r>
    </w:p>
    <w:p>
      <w:pPr>
        <w:pStyle w:val="Normal"/>
        <w:rPr/>
      </w:pPr>
      <w:r>
        <w:rPr>
          <w:sz w:val="20"/>
          <w:szCs w:val="20"/>
        </w:rPr>
        <w:t>- закрепление представления о нормах здорового образа жизни. Содействие самостоятельному и осознанному выполнению правил личной гиги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питательные задач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спитывать у детей полезные навыки, способствующие хорошему самочувствию, бодрому настроению и усвоению основ здорового образа жиз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вать умение регулировать свое поведение в соответствии с принятыми нормами и прави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вающие 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вать психические процессы : логическое мышление, внимание , пам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ающие задач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ершенствовать гигиенические навыки;</w:t>
      </w:r>
    </w:p>
    <w:p>
      <w:pPr>
        <w:pStyle w:val="Normal"/>
        <w:rPr/>
      </w:pPr>
      <w:r>
        <w:rPr>
          <w:sz w:val="20"/>
          <w:szCs w:val="20"/>
        </w:rPr>
        <w:t xml:space="preserve">- содействовать расширению  представлений о здоровом образе жизн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ершенствовать технику рис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ировать умение создавать выразительные художественные образы в рису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ОСПИТАТЕЛЬ.  Здравствуйте, ребята! Как часто мы говорим это слово. А кто скажет, что оно обозначает?  </w:t>
      </w:r>
      <w:r>
        <w:rPr>
          <w:i/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что помогает человеку защищаться от врагов? </w:t>
      </w:r>
      <w:r>
        <w:rPr>
          <w:i/>
          <w:sz w:val="28"/>
          <w:szCs w:val="28"/>
        </w:rPr>
        <w:t xml:space="preserve">(оружие, доспехи, щит). </w:t>
      </w:r>
      <w:r>
        <w:rPr>
          <w:sz w:val="28"/>
          <w:szCs w:val="28"/>
        </w:rPr>
        <w:t>Давайте посмотрим на картинку с изображением ры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помогает защищаться от невидимых врагов - болезней? </w:t>
      </w:r>
      <w:r>
        <w:rPr>
          <w:i/>
          <w:sz w:val="28"/>
          <w:szCs w:val="28"/>
        </w:rPr>
        <w:t xml:space="preserve">(лекарство, иммунитет). </w:t>
      </w:r>
      <w:r>
        <w:rPr>
          <w:sz w:val="28"/>
          <w:szCs w:val="28"/>
        </w:rPr>
        <w:t>Молодцы!</w:t>
      </w:r>
    </w:p>
    <w:p>
      <w:pPr>
        <w:pStyle w:val="Normal"/>
        <w:rPr/>
      </w:pPr>
      <w:r>
        <w:rPr>
          <w:sz w:val="28"/>
          <w:szCs w:val="28"/>
        </w:rPr>
        <w:t>Иммунитет для человека – это невидимый щит, который не подпускает болезни к орган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щит и доспехи сделаны из железа, то из чего состоит иммунитет, почему есть люди, которые никогда не болеют, а есть болеющие час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и вопросы мы попробуем ответить с вами, отправившись в путешествие в волшебную страну Здоровья. А помогать нам будет сказочный герой, который вот-вот придет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йте, кто т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врач, бывалый вр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ть услышит детский пл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нний час и в пол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шит на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лечит, исц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…. (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является доктор Айболит (переодетый воспит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Здравствуйте, ребята! Вы не подскажете, туда ли я пришел? Я так спешил! Я так бежал! Что даже адрес потерял! Но я слышал, что где-то ребята старшей группы детского сада собрались в прекрасную страну Здоровье (</w:t>
      </w:r>
      <w:r>
        <w:rPr>
          <w:i/>
          <w:sz w:val="28"/>
          <w:szCs w:val="28"/>
        </w:rPr>
        <w:t>дети отвечают, что Айболит пришел правильно</w:t>
      </w:r>
      <w:r>
        <w:rPr>
          <w:sz w:val="28"/>
          <w:szCs w:val="28"/>
        </w:rPr>
        <w:t xml:space="preserve">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 детям картинку с изображением человека (ребенка). Ребята, кто изображен на картинке? (</w:t>
      </w:r>
      <w:r>
        <w:rPr>
          <w:i/>
          <w:sz w:val="28"/>
          <w:szCs w:val="28"/>
        </w:rPr>
        <w:t>ребенок, человек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Скажите, ребята, а вы знаете, что нужно для того, чтоб человек был здоровым, сильным? (</w:t>
      </w:r>
      <w:r>
        <w:rPr>
          <w:i/>
          <w:sz w:val="28"/>
          <w:szCs w:val="28"/>
        </w:rPr>
        <w:t>хорошо кушать, делать зарядку, заниматься спортом</w:t>
      </w:r>
      <w:r>
        <w:rPr>
          <w:sz w:val="28"/>
          <w:szCs w:val="28"/>
        </w:rPr>
        <w:t>).  Молодцы! Я предлагаю вам послушать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 от природы д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яч и не воздушный ш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обус это, не арб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! Очень хрупкий гр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знь счастливую п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нужно со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? Сейчас я вам ск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ю сам – все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адайте,  на чем мы отправимся в путешестви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о улице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нас ве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курьих нож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в резиновых сапожках (</w:t>
      </w:r>
      <w:r>
        <w:rPr>
          <w:i/>
          <w:sz w:val="28"/>
          <w:szCs w:val="28"/>
        </w:rPr>
        <w:t>автобус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ята, занимайте места, отъезжаем </w:t>
      </w:r>
      <w:r>
        <w:rPr>
          <w:i/>
          <w:sz w:val="28"/>
          <w:szCs w:val="28"/>
        </w:rPr>
        <w:t>(дети садятся на заранее поставленные стулья и «едут» под звуки автобуса)</w:t>
      </w:r>
      <w:r>
        <w:rPr>
          <w:sz w:val="28"/>
          <w:szCs w:val="28"/>
        </w:rPr>
        <w:t xml:space="preserve">   Первая станция, на которой мы остановимся, называется…  А вот как она называется, нам поможет угадать зага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розь, а ноги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, потом прыжки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лись по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и кончилась …. </w:t>
      </w:r>
      <w:r>
        <w:rPr>
          <w:i/>
          <w:sz w:val="28"/>
          <w:szCs w:val="28"/>
        </w:rPr>
        <w:t>(заряд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:  Это замечательно!  Зарядка – это розовые щечки,  это когда мы сильные, ловкие,   смелые и веселые.  А вы, ребята,  делаете по утрам зарядку?  </w:t>
      </w:r>
      <w:r>
        <w:rPr>
          <w:i/>
          <w:sz w:val="28"/>
          <w:szCs w:val="28"/>
        </w:rPr>
        <w:t>(ответы детей</w:t>
      </w:r>
      <w:r>
        <w:rPr>
          <w:sz w:val="28"/>
          <w:szCs w:val="28"/>
        </w:rPr>
        <w:t xml:space="preserve">) А какие упражнения вы делаете, может мне кто-то из вас покажет? </w:t>
      </w:r>
      <w:r>
        <w:rPr>
          <w:i/>
          <w:sz w:val="28"/>
          <w:szCs w:val="28"/>
        </w:rPr>
        <w:t>(дети показывают</w:t>
      </w:r>
      <w:r>
        <w:rPr>
          <w:sz w:val="28"/>
          <w:szCs w:val="28"/>
        </w:rPr>
        <w:t>). Какие вы лов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 хочу показать вам свою за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полняют за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на коврике ст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 стороны гля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о, влево, вверх и вни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 и улыбнись. (Повороты головы вправо, влево, вверх, вни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ше руки подним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аво, влево покач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, еще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ется у нас! (Изображают как ветерок качает деревь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право, влево поверн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седу улыбн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, еще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се на нас! (Повороты корпуса вправо, вле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право, влево наклон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лоняйся, не лен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, еще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се на нас! (Наклоны вправо, вле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 теперь пойдем вприся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селые ребя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, еще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ется у нас! (Выполняют полуприсед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 теперь мы все поскач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еселый звонкий мя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, еще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се на нас! (Прыжки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уки выше подн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носиком ды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так, еще р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ончим мы сейчас. (Дыхательные упраж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Зарядка – это одно из условий иммун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ЙБОЛИТ: Ребята, отправляем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ЙБОЛИТ: Интересно, ребята,  а это что за станция? </w:t>
      </w:r>
      <w:r>
        <w:rPr>
          <w:i/>
          <w:sz w:val="28"/>
          <w:szCs w:val="28"/>
        </w:rPr>
        <w:t>( ответы дете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Послушайте стихотворение и попробуйте догадаться, как называется эта с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дильнику вс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юсь, чай я п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припрыжку в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играть я очен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ада погу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 мячик поиг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я выполняю 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как по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о времени мы сп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ем мы …(</w:t>
      </w:r>
      <w:r>
        <w:rPr>
          <w:i/>
          <w:sz w:val="28"/>
          <w:szCs w:val="28"/>
        </w:rPr>
        <w:t>реж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: Да, эта станция называется «Режим дн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я предлагаю, ребята, составить режим д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есть картинки, я вам их сейчас раздам.  Рассмотрите их,  потом обсудите  друг с другом, что было утром, днём и вечером. Затем встаньте в колонну  в соответствии со своей картинкой слева направо - утро, день, вечер, н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бсуждают картинки и строя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дет провер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ЙБОЛИТ: Соблюдение режима – это тоже то, из чего строится наш иммун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отправляемся дальше.</w:t>
      </w:r>
    </w:p>
    <w:p>
      <w:pPr>
        <w:pStyle w:val="Normal"/>
        <w:rPr/>
      </w:pPr>
      <w:r>
        <w:rPr>
          <w:sz w:val="28"/>
          <w:szCs w:val="28"/>
        </w:rPr>
        <w:t>Интересно, какая следующая станция нас ждет?  А пока мы едем, я хочу вам рассказать одну историю. Когда я к вам спешил, ребята, я по дороге встретил одного мальчика, который, как мне показалось, никогда не видел себя в зеркале. Он узнал, что я спешу к вам в детский сад и передал для вас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РЕС: Детский сад, старшая групп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: Ребятам старшей группы,  которые отправляются в страну Здоровье (полезные советы для чистюль).</w:t>
      </w:r>
    </w:p>
    <w:p>
      <w:pPr>
        <w:pStyle w:val="Normal"/>
        <w:rPr/>
      </w:pPr>
      <w:r>
        <w:rPr>
          <w:i/>
          <w:sz w:val="28"/>
          <w:szCs w:val="28"/>
        </w:rPr>
        <w:t>Я думаю, что мои советы помогут в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гда не мойте ру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ю, уши и лиц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глупое занят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иводит ни к че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испачкаются руки, шея, уши и лиц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зачем же тратить сил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попусту теря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ЙБОЛИТ: Ребята, а вы как думаете, для чего мы с вами умываемся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ый мальчик дал нам совет</w:t>
      </w:r>
      <w:r>
        <w:rPr>
          <w:i/>
          <w:sz w:val="28"/>
          <w:szCs w:val="28"/>
        </w:rPr>
        <w:t>? (ответы детей).</w:t>
      </w:r>
      <w:r>
        <w:rPr>
          <w:sz w:val="28"/>
          <w:szCs w:val="28"/>
        </w:rPr>
        <w:t xml:space="preserve"> Вы правильно дум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зная одежда,  грязная кожа - слабое здоровье, а значит и иммун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А ведь в грязи живут микробы, они могут навредить здоровью.</w:t>
      </w:r>
    </w:p>
    <w:p>
      <w:pPr>
        <w:pStyle w:val="Normal"/>
        <w:rPr/>
      </w:pPr>
      <w:r>
        <w:rPr>
          <w:sz w:val="28"/>
          <w:szCs w:val="28"/>
        </w:rPr>
        <w:t xml:space="preserve">Ребята, а давайте нарисуем микробов. Мальчик увидит, какие они страшные,  поймет,  какие они опасные, и  будет всегда умываться. Подумайте, каким цветом вы будете изображать микроба.  ( </w:t>
      </w:r>
      <w:r>
        <w:rPr>
          <w:i/>
          <w:sz w:val="28"/>
          <w:szCs w:val="28"/>
        </w:rPr>
        <w:t>Дети рисуют микробов, затем  работы выставляют на мольберт. Обсуждение работ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ЙБОЛИТ: А нам пора отправляться в пу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станция называется «Продукты».</w:t>
      </w:r>
    </w:p>
    <w:p>
      <w:pPr>
        <w:pStyle w:val="Normal"/>
        <w:rPr/>
      </w:pPr>
      <w:r>
        <w:rPr>
          <w:sz w:val="28"/>
          <w:szCs w:val="28"/>
        </w:rPr>
        <w:t xml:space="preserve">Ребята, а вы знаете, что продукты бывают полезные и не очень полезные. ( 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Я принес вам эти продукты, давайте их рассмотрим. Я предлагаю поиграть в игру, которая называется «Магазин». Вы  объединитесь в две команды. На столе – продуктовый прилавок. Одна команда пойдет в магазин покупать в корзинку полезные продукты, а другая команда   будет искать вредные для здоровья продукты.  </w:t>
      </w:r>
    </w:p>
    <w:p>
      <w:pPr>
        <w:pStyle w:val="Normal"/>
        <w:rPr/>
      </w:pPr>
      <w:r>
        <w:rPr>
          <w:i/>
          <w:sz w:val="28"/>
          <w:szCs w:val="28"/>
        </w:rPr>
        <w:t>(Дети играют. Воспитатель вместе с детьми подводит итоги игр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БОЛИТ: Вот и подошло к концу наше путеше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вы нового для себя узнал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правила надо соблюдать, чтоб быть здоровым, заработать иммунитет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Я  хочу  напоследок с вами поиграть в игру и проверить, что же вы  запомнили. </w:t>
      </w:r>
      <w:r>
        <w:rPr>
          <w:b/>
          <w:sz w:val="28"/>
          <w:szCs w:val="28"/>
        </w:rPr>
        <w:t>Игра называется «Это я, это я, это все мои друзья».</w:t>
      </w:r>
      <w:r>
        <w:rPr>
          <w:sz w:val="28"/>
          <w:szCs w:val="28"/>
        </w:rPr>
        <w:t xml:space="preserve"> Послушайте  правила игры. Вы слушаете вопросы, которые я задаю, если ответ неправильный, то вы  молчите, а если правильный - отвечаете фразой: «Это я, 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из малыш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грязный до уше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дежду «бережет»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кровать ее клад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ложится рано сп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ботинках грязных под кро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з вас не ходит хмуры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т спорт и физкультур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солнышком румян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ыпаюсь утром ра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авляю сам кроватку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ыстро делаю зарядку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БОЛИТ: Отлично, вы запомнили все правила, которые нужны для того, чтобы быть здоровым! Молодцы!</w:t>
      </w:r>
    </w:p>
    <w:p>
      <w:pPr>
        <w:pStyle w:val="Normal"/>
        <w:rPr/>
      </w:pPr>
      <w:r>
        <w:rPr>
          <w:sz w:val="28"/>
          <w:szCs w:val="28"/>
        </w:rPr>
        <w:t>Ребята!  Здоровье -  наше самое главное богатство, мы все его получаем в подарок при рождении и должны его сохранять, беречь. Здоровье каждого - богатство всех! Не забывайте об этом! Хорошо в стране Здоровья, но вам пора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ощаюсь с вами, но обязательно приеду к вам снова. На прощанье я всех </w:t>
      </w:r>
      <w:r>
        <w:rPr>
          <w:b/>
          <w:sz w:val="28"/>
          <w:szCs w:val="28"/>
        </w:rPr>
        <w:t xml:space="preserve">посвящаю в ученики своей школы Здоровья (вручает эмблемы) </w:t>
      </w:r>
      <w:r>
        <w:rPr>
          <w:sz w:val="28"/>
          <w:szCs w:val="28"/>
        </w:rPr>
        <w:t>А вы, ребята, можете дома нарисовать страну Здоровье и  через  воспитателя  отправить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было интересно и весело сегодня возьмите «весёлую витаминку» , а кто скучал и ничего не понял – «грустную таблет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1:00Z</dcterms:created>
  <dc:creator>dronoff</dc:creator>
  <dc:description/>
  <cp:keywords/>
  <dc:language>en-US</dc:language>
  <cp:lastModifiedBy>св</cp:lastModifiedBy>
  <cp:lastPrinted>2013-03-29T18:34:00Z</cp:lastPrinted>
  <dcterms:modified xsi:type="dcterms:W3CDTF">2014-05-18T02:37:00Z</dcterms:modified>
  <cp:revision>5</cp:revision>
  <dc:subject/>
  <dc:title>Непосредственно образовательная деятельность на тему: « Путешествие в страну «Здоровье» с доктором Айболитом»</dc:title>
</cp:coreProperties>
</file>