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700</wp:posOffset>
            </wp:positionH>
            <wp:positionV relativeFrom="paragraph">
              <wp:posOffset>828675</wp:posOffset>
            </wp:positionV>
            <wp:extent cx="7166610" cy="9863455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00"/>
        <w:gridCol w:w="3260"/>
        <w:gridCol w:w="2900"/>
        <w:gridCol w:w="3580"/>
      </w:tblGrid>
      <w:tr>
        <w:trPr>
          <w:trHeight w:val="322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иобщение  детей  к  истокам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русской  народной  культуры»  Князевой  О.Л.  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ская программа “Ладушки” И.М.Каплунова, И.А.Новоскольцева.</w:t>
            </w:r>
          </w:p>
        </w:tc>
      </w:tr>
      <w:tr>
        <w:trPr>
          <w:trHeight w:val="6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 xml:space="preserve">Используемые </w:t>
            </w:r>
            <w:r>
              <w:rPr>
                <w:b/>
                <w:bCs/>
                <w:i/>
                <w:iCs/>
                <w:w w:val="99"/>
                <w:sz w:val="28"/>
                <w:szCs w:val="28"/>
                <w:lang w:val="ru-RU"/>
              </w:rPr>
              <w:t>парциальные программы и технологии</w:t>
            </w:r>
          </w:p>
        </w:tc>
      </w:tr>
      <w:tr>
        <w:trPr>
          <w:trHeight w:val="3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еализации кружка «Светелка - рукодельница »</w:t>
            </w:r>
          </w:p>
        </w:tc>
      </w:tr>
      <w:tr>
        <w:trPr>
          <w:trHeight w:val="20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Используемые парциальные программы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8"/>
                <w:szCs w:val="28"/>
              </w:rPr>
              <w:t>Автор</w:t>
            </w:r>
          </w:p>
        </w:tc>
      </w:tr>
      <w:tr>
        <w:trPr>
          <w:trHeight w:val="32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и технологии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«Приобщение детей к истокам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.Л. Князева</w:t>
            </w:r>
          </w:p>
        </w:tc>
      </w:tr>
      <w:tr>
        <w:trPr>
          <w:trHeight w:val="3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ой народной культуры»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рская парциальная  программа “Ладушки”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.М.Каплуновой и</w:t>
            </w:r>
          </w:p>
        </w:tc>
      </w:tr>
      <w:tr>
        <w:trPr>
          <w:trHeight w:val="32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.А.Новоскольцевой</w:t>
            </w:r>
          </w:p>
        </w:tc>
      </w:tr>
      <w:tr>
        <w:trPr>
          <w:trHeight w:val="31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онная тряпичная кукла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Шайдурова</w:t>
            </w:r>
          </w:p>
        </w:tc>
      </w:tr>
      <w:tr>
        <w:trPr>
          <w:trHeight w:val="30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«Знакомство детей с русским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А. Бударина</w:t>
            </w:r>
          </w:p>
        </w:tc>
      </w:tr>
      <w:tr>
        <w:trPr>
          <w:trHeight w:val="3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одным творчеством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 «Воспитание сказкой»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.Б. Фесюкова</w:t>
            </w:r>
          </w:p>
        </w:tc>
      </w:tr>
      <w:tr>
        <w:trPr>
          <w:trHeight w:val="30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Наследие и быль, и сказк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Е.В. Соловьева, Л.И. Царенко</w:t>
            </w:r>
          </w:p>
        </w:tc>
      </w:tr>
      <w:tr>
        <w:trPr>
          <w:trHeight w:val="3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оровьесберегающая технология развития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 Цвынтарный</w:t>
            </w:r>
          </w:p>
        </w:tc>
      </w:tr>
      <w:tr>
        <w:trPr>
          <w:trHeight w:val="32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кой моторики «Играем пальчиками и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ваем речь»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Технология проектов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.Дьюи,</w:t>
            </w:r>
          </w:p>
        </w:tc>
      </w:tr>
      <w:tr>
        <w:trPr>
          <w:trHeight w:val="32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. Килпатрик</w:t>
            </w:r>
          </w:p>
        </w:tc>
      </w:tr>
      <w:tr>
        <w:trPr>
          <w:trHeight w:val="31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ейная педагогика и коллекционирование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9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декоративно-прикладного искусства (изготовление русских</w:t>
            </w:r>
          </w:p>
        </w:tc>
      </w:tr>
      <w:tr>
        <w:trPr>
          <w:trHeight w:val="3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одных тряпичных кукол)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9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ьесберегающие технологии:  дыхательная гимнастика,</w:t>
            </w:r>
          </w:p>
        </w:tc>
      </w:tr>
      <w:tr>
        <w:trPr>
          <w:trHeight w:val="32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ование  оздоровительных пятиминуток</w:t>
            </w:r>
          </w:p>
        </w:tc>
      </w:tr>
      <w:tr>
        <w:trPr>
          <w:trHeight w:val="32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моциональные разрядки, минутки здоровья и т.п.), музыкально-ритмические</w:t>
            </w:r>
          </w:p>
        </w:tc>
      </w:tr>
      <w:tr>
        <w:trPr>
          <w:trHeight w:val="3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минутки.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606" w:gutter="0" w:header="0" w:top="7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ind w:left="436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  <w:tab w:val="left" w:pos="10300" w:leader="dot"/>
        </w:tabs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ab/>
      </w:r>
      <w:r>
        <w:rPr>
          <w:sz w:val="28"/>
          <w:szCs w:val="28"/>
        </w:rPr>
        <w:t>Пояснительная записка</w:t>
      </w:r>
      <w:r>
        <w:rPr>
          <w:sz w:val="20"/>
          <w:szCs w:val="20"/>
        </w:rPr>
        <w:tab/>
      </w:r>
      <w:r>
        <w:rPr>
          <w:sz w:val="28"/>
          <w:szCs w:val="28"/>
        </w:rPr>
        <w:t>4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left" w:pos="10300" w:leader="dot"/>
        </w:tabs>
        <w:ind w:left="220" w:hanging="0"/>
        <w:rPr>
          <w:sz w:val="20"/>
          <w:szCs w:val="20"/>
        </w:rPr>
      </w:pPr>
      <w:r>
        <w:rPr>
          <w:sz w:val="28"/>
          <w:szCs w:val="28"/>
        </w:rPr>
        <w:t>1.1.</w:t>
      </w:r>
      <w:r>
        <w:rPr>
          <w:sz w:val="20"/>
          <w:szCs w:val="20"/>
        </w:rPr>
        <w:tab/>
      </w:r>
      <w:r>
        <w:rPr>
          <w:sz w:val="28"/>
          <w:szCs w:val="28"/>
        </w:rPr>
        <w:t>Актуа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4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left" w:pos="10300" w:leader="dot"/>
        </w:tabs>
        <w:ind w:left="220" w:hanging="0"/>
        <w:rPr>
          <w:sz w:val="20"/>
          <w:szCs w:val="20"/>
        </w:rPr>
      </w:pPr>
      <w:r>
        <w:rPr>
          <w:sz w:val="28"/>
          <w:szCs w:val="28"/>
        </w:rPr>
        <w:t>1.2.</w:t>
      </w:r>
      <w:r>
        <w:rPr>
          <w:sz w:val="20"/>
          <w:szCs w:val="20"/>
        </w:rPr>
        <w:tab/>
      </w:r>
      <w:r>
        <w:rPr>
          <w:sz w:val="28"/>
          <w:szCs w:val="28"/>
        </w:rPr>
        <w:t>Цель и задачи Программы</w:t>
      </w:r>
      <w:r>
        <w:rPr>
          <w:sz w:val="20"/>
          <w:szCs w:val="20"/>
        </w:rPr>
        <w:tab/>
      </w:r>
      <w:r>
        <w:rPr>
          <w:sz w:val="28"/>
          <w:szCs w:val="28"/>
        </w:rPr>
        <w:t>4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left" w:pos="10300" w:leader="dot"/>
        </w:tabs>
        <w:ind w:left="220" w:hanging="0"/>
        <w:rPr>
          <w:sz w:val="20"/>
          <w:szCs w:val="20"/>
        </w:rPr>
      </w:pPr>
      <w:r>
        <w:rPr>
          <w:sz w:val="28"/>
          <w:szCs w:val="28"/>
        </w:rPr>
        <w:t>1.3.</w:t>
      </w:r>
      <w:r>
        <w:rPr>
          <w:sz w:val="20"/>
          <w:szCs w:val="20"/>
        </w:rPr>
        <w:tab/>
      </w:r>
      <w:r>
        <w:rPr>
          <w:sz w:val="28"/>
          <w:szCs w:val="28"/>
        </w:rPr>
        <w:t>Методологическая основа Программы</w:t>
      </w:r>
      <w:r>
        <w:rPr>
          <w:sz w:val="20"/>
          <w:szCs w:val="20"/>
        </w:rPr>
        <w:tab/>
      </w:r>
      <w:r>
        <w:rPr>
          <w:sz w:val="28"/>
          <w:szCs w:val="28"/>
        </w:rPr>
        <w:t>5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left" w:pos="1030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Значимые для разработки и реализации Программы характеристик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7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" w:leader="none"/>
          <w:tab w:val="left" w:pos="1030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риоритеты реализации Программы «Светелка-рукодельница»: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7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" w:leader="none"/>
          <w:tab w:val="left" w:pos="1030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ланируемые результаты освоения Программы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0" w:leader="none"/>
          <w:tab w:val="left" w:pos="10300" w:leader="dot"/>
        </w:tabs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роектирование образовательного процесса в рамках реализации Программы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9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" w:leader="none"/>
          <w:tab w:val="left" w:pos="1030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Модель организации деятельности взрослых и детей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9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" w:leader="none"/>
          <w:tab w:val="left" w:pos="1016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ерспективное планирование кружковой работы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10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00" w:leader="none"/>
        </w:tabs>
        <w:ind w:left="4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.1.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Направление «Знакомство детей с русским народным творчеством»</w:t>
      </w: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</w:t>
      </w:r>
      <w:r>
        <w:rPr>
          <w:sz w:val="28"/>
          <w:szCs w:val="28"/>
          <w:lang w:val="ru-RU"/>
        </w:rPr>
        <w:t>..11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00" w:leader="none"/>
          <w:tab w:val="left" w:pos="10160" w:leader="dot"/>
        </w:tabs>
        <w:ind w:left="4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.2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Направление: «Семья, родной край, моя мала Родина»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18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" w:leader="none"/>
          <w:tab w:val="left" w:pos="1016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рганизация работы с родителям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20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00" w:leader="none"/>
          <w:tab w:val="left" w:pos="10160" w:leader="dot"/>
        </w:tabs>
        <w:ind w:left="4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3.1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ланирование работы с родителям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20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0" w:leader="none"/>
          <w:tab w:val="left" w:pos="10160" w:leader="dot"/>
        </w:tabs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рганизация образовательного процесса в рамках реализации Программы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22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" w:leader="none"/>
          <w:tab w:val="left" w:pos="1016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рганизация предметно-развивающей среды в группе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23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" w:leader="none"/>
          <w:tab w:val="left" w:pos="1016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Методический материал и средства обучения и воспитания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24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16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глядные средства обучения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25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160" w:leader="dot"/>
        </w:tabs>
        <w:ind w:left="2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идактические игры, пособия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25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720" w:right="706" w:gutter="0" w:header="0" w:top="71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60" w:leader="none"/>
        </w:tabs>
        <w:ind w:left="4360" w:hanging="3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кружковой работы «Светелка - рукодельница» (далее Программа) составлена с учетом парциальных программ «Приобщение детей к истокам русской народной культуры» под редакцией О.Л. Князевой, “Ладушки” И.М. Каплуновой, И.А. Новоскольцевой и включена в часть, формируемую участниками образовательных отношений образовательной программы МКДОУ – детский сад «Лучик». Программа реализуется в рамках образовательной области «Социально-коммуникативное развитие», одна из задач которой согласно ФГОС: усвоение детьми дошкольного возраста норм и ценностей, принятых в обществе, включая моральные и нравственные ценности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4" w:leader="none"/>
        </w:tabs>
        <w:spacing w:lineRule="auto" w:line="235"/>
        <w:ind w:left="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й семье и к сообществу. Данная программа направлена на формирование нравственно-патриотических, этических качеств детей дошкольного возраста и предназначена для организации образовательной деятельности детей с 3 до 4 лет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60" w:leader="none"/>
        </w:tabs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1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Актуальность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37"/>
        <w:ind w:left="6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мы на многое начинаем смотреть по – иному, многое для себя заново открываем и переоцениваем. Это относиться и к прошлому нашего народа. С уверенностью можно сказать, что большинство, к сожалению, очень поверхностно знакомо, например, с народной культурой. Как жили русские люди? Как работали и как отдыхали? Что их радовало, а что тревожило? Какие они соблюдали обычаи? Чем украшали свой быт? О чем мечтали? Ответить на эти и подобные вопросы – значит восстановить связь времен, вернуть утраченные ценности. Мы посчитали необходимым донести до сознания своих воспитанников, что они являются носителями русской народной культуры, воспитать ребят в национальных традициях. Для этого мы обратились к истокам русской народной культуры, и в первую очередь к фольклору. Ведь содержание фольклора отражает жизнь народа, его опыт, просеянный через сито веков, духовный мир, мысли, чувства наших предков. Именно поэтому считаем, что реализация Программы по формированию нравственно-патриотических, этических качеств дошкольника актуальна в детском саду. 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2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Цель и задачи Программы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567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ль программы</w:t>
      </w:r>
      <w:r>
        <w:rPr>
          <w:sz w:val="28"/>
          <w:szCs w:val="28"/>
          <w:lang w:val="ru-RU"/>
        </w:rPr>
        <w:t>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нравственно-патриотических ценностей и чувств сопричастности к родному дому, семье, детскому саду; приобщение детей к культуре русского народа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дачи программы:</w:t>
      </w:r>
    </w:p>
    <w:p>
      <w:pPr>
        <w:pStyle w:val="Normal"/>
        <w:spacing w:lineRule="auto" w:line="232"/>
        <w:ind w:left="560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Образовательные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расширять представления о культуре, о традициях русского народа</w:t>
      </w:r>
    </w:p>
    <w:p>
      <w:pPr>
        <w:pStyle w:val="Normal"/>
        <w:spacing w:lineRule="auto" w:line="235"/>
        <w:ind w:right="23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•</w:t>
      </w:r>
      <w:r>
        <w:rPr>
          <w:sz w:val="28"/>
          <w:szCs w:val="28"/>
          <w:lang w:val="ru-RU"/>
        </w:rPr>
        <w:t>расширять представлений о родном крае, селе;</w:t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Развивающие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развивать интерес к русскому народному творчеству, национальным традициям и промыслам;</w:t>
      </w:r>
    </w:p>
    <w:p>
      <w:pPr>
        <w:pStyle w:val="Normal"/>
        <w:spacing w:lineRule="exact" w:line="1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720" w:right="706" w:gutter="0" w:header="0" w:top="71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</w:t>
      </w:r>
    </w:p>
    <w:p>
      <w:pPr>
        <w:pStyle w:val="Normal"/>
        <w:spacing w:lineRule="auto" w:line="232"/>
        <w:ind w:left="560" w:right="1960" w:hanging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 xml:space="preserve">развивать творческие и познавательные способности детей; </w:t>
      </w:r>
      <w:r>
        <w:rPr>
          <w:i/>
          <w:iCs/>
          <w:sz w:val="28"/>
          <w:szCs w:val="28"/>
          <w:lang w:val="ru-RU"/>
        </w:rPr>
        <w:t>Воспитательные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14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воспитывать у ребенка любовь и привязанность к своей семье, дому, селу; •воспитывать уважение к труду;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воспитывать доброжелательность, сотрудничество при взаимодействии ребёнка со сверстниками и взрослым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560" w:right="20" w:hanging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формировать толерантность, чувства уважения к другим народам, их традициям; Данные задачи решаются во всех видах детской деятельности; на занятиях, в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грах, в труде, в быту – так как воспитывают в ребё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firstLine="6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в соответствии с Федеральным государственным образовательным стандартом дошкольного образования, который говорит о развитии дошкольника в пяти образовательных областях, </w:t>
      </w:r>
      <w:r>
        <w:rPr>
          <w:b/>
          <w:bCs/>
          <w:i/>
          <w:iCs/>
          <w:sz w:val="28"/>
          <w:szCs w:val="28"/>
          <w:lang w:val="ru-RU"/>
        </w:rPr>
        <w:t>кружковая работ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«Светелка - рукодельница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озволяет решать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ледующие образовательные задач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3" w:leader="none"/>
        </w:tabs>
        <w:spacing w:lineRule="auto" w:line="235"/>
        <w:ind w:left="0" w:right="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знавательное развитие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ширить представление о жанрах устного народног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ворчества, приобщать детей к народной культуре (народные праздники и традиции); </w:t>
      </w:r>
    </w:p>
    <w:p>
      <w:pPr>
        <w:pStyle w:val="Normal"/>
        <w:spacing w:lineRule="exact" w:line="1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ечевое развитие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ать знакомить детей с разнообразием устного русског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ого творчества: песни, загадки, пословицы, поговорки; развивать устной речи; пополнять и активизировать словарь детей на основе углубления знаний о русском народном быте, традициях, праздниках, искусстве; развивать умение рассказывать русские народные сказки.</w:t>
      </w:r>
    </w:p>
    <w:p>
      <w:pPr>
        <w:pStyle w:val="Normal"/>
        <w:spacing w:lineRule="exact" w:line="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6" w:leader="none"/>
        </w:tabs>
        <w:spacing w:lineRule="auto" w:line="237"/>
        <w:ind w:left="0" w:right="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художественно-эстетическое развитие: </w:t>
      </w:r>
      <w:r>
        <w:rPr>
          <w:sz w:val="28"/>
          <w:szCs w:val="28"/>
          <w:lang w:val="ru-RU"/>
        </w:rPr>
        <w:t>Ознакомление детей с народно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оративной росписью, приобщать детей ко всем видам русского народного искусства: сказки, музыка, пляски, знать и различать народное искусство, промыслы,  связи народного творчества в его различных проявлениях с бытом, традициями, окружающей природой; воспитывать интерес к народному искусству, его необходимости и ценности, уважение к труду и таланту мастеров.</w:t>
      </w:r>
    </w:p>
    <w:p>
      <w:pPr>
        <w:pStyle w:val="Normal"/>
        <w:spacing w:lineRule="exact" w:line="21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3" w:leader="none"/>
        </w:tabs>
        <w:spacing w:lineRule="auto" w:line="2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изическое развитие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физические качества и нравственные чувства 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их народных подвижных играх, развивать двигательную активность, самостоятельность и творчество, интерес и любовь к русским народным подвижным играм.</w:t>
      </w:r>
    </w:p>
    <w:p>
      <w:pPr>
        <w:pStyle w:val="Normal"/>
        <w:spacing w:lineRule="exact" w:line="6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100" w:leader="none"/>
        </w:tabs>
        <w:ind w:left="24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3.</w:t>
      </w:r>
      <w:r>
        <w:rPr>
          <w:sz w:val="20"/>
          <w:szCs w:val="20"/>
          <w:lang w:val="ru-RU"/>
        </w:rPr>
        <w:tab/>
      </w:r>
      <w:r>
        <w:rPr>
          <w:b/>
          <w:bCs/>
          <w:sz w:val="27"/>
          <w:szCs w:val="27"/>
          <w:lang w:val="ru-RU"/>
        </w:rPr>
        <w:t>Методологическая основа Программы</w:t>
      </w:r>
    </w:p>
    <w:p>
      <w:pPr>
        <w:pStyle w:val="Normal"/>
        <w:spacing w:lineRule="auto" w:line="237"/>
        <w:ind w:left="5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 кружка  «Светелка-рукодельница»  разработана  в  соответствии  с  требованиями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Федерального государственного образовательного стандарта дошкольного образования, с учетом возрастных и психологических особенностей детей дошкольного возраста. </w:t>
      </w:r>
      <w:r>
        <w:rPr>
          <w:sz w:val="28"/>
          <w:szCs w:val="28"/>
        </w:rPr>
        <w:t xml:space="preserve">А также учитывает следующие </w:t>
      </w:r>
      <w:r>
        <w:rPr>
          <w:b/>
          <w:bCs/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4" w:leader="none"/>
        </w:tabs>
        <w:spacing w:lineRule="auto" w:line="235"/>
        <w:ind w:left="0" w:right="20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нцип систематичности и последовательности </w:t>
      </w:r>
      <w:r>
        <w:rPr>
          <w:sz w:val="28"/>
          <w:szCs w:val="28"/>
          <w:lang w:val="ru-RU"/>
        </w:rPr>
        <w:t>обеспечивает единств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 воспитательных, развивающих и обучающих задач развития дошкольников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spacing w:lineRule="auto" w:line="232"/>
        <w:ind w:left="0" w:right="2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нцип доступности </w:t>
      </w:r>
      <w:r>
        <w:rPr>
          <w:sz w:val="28"/>
          <w:szCs w:val="28"/>
          <w:lang w:val="ru-RU"/>
        </w:rPr>
        <w:t>способствует осуществлению различных видов детско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spacing w:lineRule="exact" w:line="1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720" w:right="706" w:gutter="0" w:header="0" w:top="726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32"/>
        <w:ind w:left="0" w:right="10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нцип деятельности </w:t>
      </w:r>
      <w:r>
        <w:rPr>
          <w:sz w:val="28"/>
          <w:szCs w:val="28"/>
          <w:lang w:val="ru-RU"/>
        </w:rPr>
        <w:t>позволяет построение процесса развития дошкольников 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 с возрастными и личностными возможностями ребёнка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" w:leader="none"/>
        </w:tabs>
        <w:spacing w:lineRule="auto" w:line="232"/>
        <w:ind w:left="0" w:right="12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нцип содействия и сотрудничества детей и взрослых </w:t>
      </w:r>
      <w:r>
        <w:rPr>
          <w:sz w:val="28"/>
          <w:szCs w:val="28"/>
          <w:lang w:val="ru-RU"/>
        </w:rPr>
        <w:t>позволяет договариваться 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ых действиях, работать в группе;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0" w:right="12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нцип культуросообразности </w:t>
      </w:r>
      <w:r>
        <w:rPr>
          <w:sz w:val="28"/>
          <w:szCs w:val="28"/>
          <w:lang w:val="ru-RU"/>
        </w:rPr>
        <w:t>выстраивает содержание программы как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овательное усвоение и выработке на этой основе ценностных ориентаций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60"/>
        <w:gridCol w:w="1840"/>
        <w:gridCol w:w="360"/>
        <w:gridCol w:w="1120"/>
        <w:gridCol w:w="2900"/>
        <w:gridCol w:w="3560"/>
      </w:tblGrid>
      <w:tr>
        <w:trPr>
          <w:trHeight w:val="3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ологическ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ы  является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рциальная  программа</w:t>
            </w:r>
          </w:p>
        </w:tc>
      </w:tr>
      <w:tr>
        <w:trPr>
          <w:trHeight w:val="322" w:hRule="atLeast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риобщение  дет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кам</w:t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русской  народной  культуры»  Князевой  О.Л.  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105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ская программа “Ладушки” И.М.Каплунова, И.А.Новоскольцева.</w:t>
            </w:r>
          </w:p>
        </w:tc>
      </w:tr>
      <w:tr>
        <w:trPr>
          <w:trHeight w:val="6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 xml:space="preserve">Используемые </w:t>
            </w:r>
            <w:r>
              <w:rPr>
                <w:b/>
                <w:bCs/>
                <w:i/>
                <w:iCs/>
                <w:w w:val="99"/>
                <w:sz w:val="28"/>
                <w:szCs w:val="28"/>
                <w:lang w:val="ru-RU"/>
              </w:rPr>
              <w:t>парциальные программы и технологии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ind w:right="24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еализации кружка «Светелка-рукодельница»</w:t>
            </w:r>
          </w:p>
        </w:tc>
      </w:tr>
      <w:tr>
        <w:trPr>
          <w:trHeight w:val="20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Используемые парциальные программы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8"/>
                <w:szCs w:val="28"/>
              </w:rPr>
              <w:t>Автор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и технологии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«Приобщение детей к истокам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.Л. Князева</w:t>
            </w:r>
          </w:p>
        </w:tc>
      </w:tr>
      <w:tr>
        <w:trPr>
          <w:trHeight w:val="32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ой народной культуры»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рская парциальная  программа “Ладушки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.М.Каплуновой и</w:t>
            </w:r>
          </w:p>
        </w:tc>
      </w:tr>
      <w:tr>
        <w:trPr>
          <w:trHeight w:val="32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.А.Новоскольцевой</w:t>
            </w:r>
          </w:p>
        </w:tc>
      </w:tr>
      <w:tr>
        <w:trPr>
          <w:trHeight w:val="31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6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онна тряпичная кукла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Шайдурова</w:t>
            </w:r>
          </w:p>
        </w:tc>
      </w:tr>
      <w:tr>
        <w:trPr>
          <w:trHeight w:val="309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«Знакомство детей с русским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А. Бударина</w:t>
            </w:r>
          </w:p>
        </w:tc>
      </w:tr>
      <w:tr>
        <w:trPr>
          <w:trHeight w:val="32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одным творчеством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6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 «Воспитание сказкой»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.Б. Фесюкова</w:t>
            </w:r>
          </w:p>
        </w:tc>
      </w:tr>
      <w:tr>
        <w:trPr>
          <w:trHeight w:val="31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Наследие и быль, и сказка </w:t>
            </w:r>
          </w:p>
        </w:tc>
        <w:tc>
          <w:tcPr>
            <w:tcW w:w="4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Е.В. Соловьева, Л.И. Царенко</w:t>
            </w:r>
          </w:p>
        </w:tc>
      </w:tr>
      <w:tr>
        <w:trPr>
          <w:trHeight w:val="32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оровьесберегающая технология развития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 Цвынтарный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кой моторики «Играем пальчиками и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ваем речь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 проектов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.Дьюи,</w:t>
            </w:r>
          </w:p>
        </w:tc>
      </w:tr>
      <w:tr>
        <w:trPr>
          <w:trHeight w:val="32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. Килпатрик</w:t>
            </w:r>
          </w:p>
        </w:tc>
      </w:tr>
      <w:tr>
        <w:trPr>
          <w:trHeight w:val="3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6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ейная педагогика и коллекционирование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декоративно-прикладного искусства(изготовление русских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одных тряпичных кукол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4358640</wp:posOffset>
                </wp:positionV>
                <wp:extent cx="0" cy="5193665"/>
                <wp:effectExtent l="3810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343.2pt" to="7.05pt,65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1020</wp:posOffset>
                </wp:positionH>
                <wp:positionV relativeFrom="paragraph">
                  <wp:posOffset>-4358640</wp:posOffset>
                </wp:positionV>
                <wp:extent cx="0" cy="5193665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343.2pt" to="42.6pt,65.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15760</wp:posOffset>
                </wp:positionH>
                <wp:positionV relativeFrom="paragraph">
                  <wp:posOffset>-4358640</wp:posOffset>
                </wp:positionV>
                <wp:extent cx="0" cy="519366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-343.2pt" to="528.8pt,65.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6985</wp:posOffset>
                </wp:positionV>
                <wp:extent cx="6632575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.55pt" to="529pt,0.5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35"/>
        <w:ind w:left="960" w:right="200" w:hanging="6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сберегающие технологии: гимнастика для глаз, дыхательная гимнастика, использование валеологических оздоровительных пятиминуток (эмоциональные разрядки, минутки здоровья и т.п.), музыкально-ритмические физминутк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9525</wp:posOffset>
                </wp:positionV>
                <wp:extent cx="6632575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.75pt" to="529pt,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720" w:right="606" w:gutter="0" w:header="0" w:top="726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6</w:t>
      </w:r>
    </w:p>
    <w:p>
      <w:pPr>
        <w:pStyle w:val="Normal"/>
        <w:tabs>
          <w:tab w:val="clear" w:pos="720"/>
          <w:tab w:val="left" w:pos="1140" w:leader="none"/>
        </w:tabs>
        <w:ind w:left="4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4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Значимые для разработки и реализации Программы характеристики</w:t>
      </w:r>
    </w:p>
    <w:p>
      <w:pPr>
        <w:pStyle w:val="Normal"/>
        <w:spacing w:lineRule="exact" w:line="3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320" w:firstLine="56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держание программы учитывает возрастные и индивидуальные особенности детей, воспитывающихся в МКДОУ – детский сад «Лучик». МКДОУ – детский сад «Лучик » детский сад комбинированного вида. Всего в ДОУ воспитывается 136 детей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320" w:firstLine="56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«Светелка-рукодельница» рассчитана для детей от 3 до 4 лет (вторая младшая группа)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0" w:hanging="0"/>
        <w:jc w:val="center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Обхват детей, занимающиеся по Программе «Светелка-рукодельница»</w:t>
      </w:r>
    </w:p>
    <w:p>
      <w:pPr>
        <w:pStyle w:val="Normal"/>
        <w:spacing w:lineRule="exact" w:line="18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180"/>
        <w:gridCol w:w="2340"/>
        <w:gridCol w:w="580"/>
        <w:gridCol w:w="1040"/>
        <w:gridCol w:w="2340"/>
        <w:gridCol w:w="1820"/>
      </w:tblGrid>
      <w:tr>
        <w:trPr>
          <w:trHeight w:val="331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а/Возраст детей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дете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Вторая младшая / 3-4 года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500" w:hanging="0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ind w:right="246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Характеристика педагогического состава,</w:t>
            </w:r>
          </w:p>
        </w:tc>
      </w:tr>
      <w:tr>
        <w:trPr>
          <w:trHeight w:val="32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ind w:right="24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w w:val="99"/>
                <w:sz w:val="28"/>
                <w:szCs w:val="28"/>
                <w:lang w:val="ru-RU"/>
              </w:rPr>
              <w:t>работающих по Программе «Светелка-рукодельница»</w:t>
            </w:r>
          </w:p>
        </w:tc>
      </w:tr>
      <w:tr>
        <w:trPr>
          <w:trHeight w:val="209" w:hRule="atLeast"/>
        </w:trPr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Ф.И.О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308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Осипова В.В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12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Малышкина Е.Г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80" w:leader="none"/>
        </w:tabs>
        <w:ind w:left="15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5.</w:t>
      </w:r>
      <w:r>
        <w:rPr>
          <w:sz w:val="20"/>
          <w:szCs w:val="20"/>
          <w:lang w:val="ru-RU"/>
        </w:rPr>
        <w:tab/>
      </w:r>
      <w:r>
        <w:rPr>
          <w:b/>
          <w:bCs/>
          <w:sz w:val="27"/>
          <w:szCs w:val="27"/>
          <w:lang w:val="ru-RU"/>
        </w:rPr>
        <w:t>Приоритеты реализации Программы «Светелка-рукодельница»: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35"/>
        <w:ind w:left="720" w:right="320" w:hanging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Создание атмосферы национального быта </w:t>
      </w:r>
      <w:r>
        <w:rPr>
          <w:sz w:val="28"/>
          <w:szCs w:val="28"/>
          <w:lang w:val="ru-RU"/>
        </w:rPr>
        <w:t>(окружающие предметы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ные для русского народного быта, развивают у детей любознательность, воспитывают чувство прекрасного).</w:t>
      </w:r>
    </w:p>
    <w:p>
      <w:pPr>
        <w:pStyle w:val="Normal"/>
        <w:spacing w:lineRule="exact" w:line="19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exact" w:line="315"/>
        <w:ind w:left="720" w:right="320" w:hanging="36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Широкое использование устного народного фольклора </w:t>
      </w:r>
      <w:r>
        <w:rPr>
          <w:sz w:val="28"/>
          <w:szCs w:val="28"/>
          <w:lang w:val="ru-RU"/>
        </w:rPr>
        <w:t>(адресованные детям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ешки, прибаутки, заклички звучат как ласковый говорок, выражая заботу, нежность, веру в благополучное будущее; в пословицах и поговорках метко 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</w:tabs>
        <w:spacing w:lineRule="exact" w:line="315"/>
        <w:ind w:right="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sectPr>
          <w:type w:val="nextPage"/>
          <w:pgSz w:w="11906" w:h="16838"/>
          <w:pgMar w:left="720" w:right="406" w:gutter="0" w:header="0" w:top="136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6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7</w:t>
      </w:r>
    </w:p>
    <w:p>
      <w:pPr>
        <w:pStyle w:val="Normal"/>
        <w:spacing w:lineRule="auto" w:line="235"/>
        <w:ind w:left="7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цениваются различные жизненные позиции, высмеиваются недостатки, восхваляются положительные качества людей, восхищение мастерством человеческих рук)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накомство с традиционными и обрядовыми праздниками </w:t>
      </w:r>
      <w:r>
        <w:rPr>
          <w:sz w:val="28"/>
          <w:szCs w:val="28"/>
          <w:lang w:val="ru-RU"/>
        </w:rPr>
        <w:t>(обрядовые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и тесно связаны с трудом и различными сторонами общественной жизни человека.</w:t>
      </w:r>
    </w:p>
    <w:p>
      <w:pPr>
        <w:pStyle w:val="Normal"/>
        <w:spacing w:lineRule="exact" w:line="1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32"/>
        <w:ind w:left="720" w:right="2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их присутствуют наблюдения людей за характерными особенностями времён года, погодными изменениями, поведением птиц, насекомых, растений).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накомство с народным искусством </w:t>
      </w:r>
      <w:r>
        <w:rPr>
          <w:sz w:val="28"/>
          <w:szCs w:val="28"/>
          <w:lang w:val="ru-RU"/>
        </w:rPr>
        <w:t>(основа национальной культуры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азочно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красные росписи на прялках и посуде, узоры в кружеве и вышивке, причудливые народные игрушки и т.д. отражают духовную жизнь русского народа, его понимание окружающего мира – красоты, природы, людей и т.д.).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6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накомство с русскими народными играми </w:t>
      </w:r>
      <w:r>
        <w:rPr>
          <w:sz w:val="28"/>
          <w:szCs w:val="28"/>
          <w:lang w:val="ru-RU"/>
        </w:rPr>
        <w:t>(русские народные игры содержат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громный потенциал для двигательной активности и физического развития детей. </w:t>
      </w:r>
    </w:p>
    <w:p>
      <w:pPr>
        <w:pStyle w:val="Normal"/>
        <w:spacing w:lineRule="auto" w:line="304"/>
        <w:ind w:right="1820" w:firstLine="1798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6. Планируемые результаты освоения Программы </w:t>
      </w:r>
      <w:r>
        <w:rPr>
          <w:i/>
          <w:iCs/>
          <w:sz w:val="28"/>
          <w:szCs w:val="28"/>
          <w:u w:val="single"/>
          <w:lang w:val="ru-RU"/>
        </w:rPr>
        <w:t>Социальная компетентность:</w:t>
      </w:r>
    </w:p>
    <w:p>
      <w:pPr>
        <w:pStyle w:val="Normal"/>
        <w:tabs>
          <w:tab w:val="clear" w:pos="720"/>
          <w:tab w:val="left" w:pos="1600" w:leader="none"/>
        </w:tabs>
        <w:spacing w:lineRule="auto" w:line="23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у  ребенка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сформирована  любовь  к  Родине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-сформировано уважение к традиционным ценностям, таким как любовь к родителям, уважение к старшим, пожилым людям; 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2" w:leader="none"/>
        </w:tabs>
        <w:spacing w:lineRule="auto" w:line="232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знаком с русским народным поэтическим и музыкальным творчеством, традиционными праздниками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слушать, видеть, чувствовать, сопереживать, понимать других;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Компетентности в сфере художественно-эстетического развития: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ен к сопереживанию персонажам 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оммуникативная компетентность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auto" w:line="232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выражает словами мысли, чувства, желания, задаёт вопросы, 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сочинять сказки, загадки, и др.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умеет понимать, передавать мысли и чувства героев произведения, пользоваться интонацией, мимикой;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36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sectPr>
          <w:type w:val="nextPage"/>
          <w:pgSz w:w="11906" w:h="16838"/>
          <w:pgMar w:left="720" w:right="706" w:gutter="0" w:header="0" w:top="726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9" w:leader="none"/>
        </w:tabs>
        <w:spacing w:lineRule="auto" w:line="232"/>
        <w:ind w:left="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ует со сверстниками и взрослыми (легко идёт на контакт, выполняет различные поручения, учитывает интересы других)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Информационная компетентность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4" w:leader="none"/>
        </w:tabs>
        <w:spacing w:lineRule="auto" w:line="232"/>
        <w:ind w:left="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ет и получает информацию, используя некоторые источники, делает выводы из полученной информаци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0" w:leader="none"/>
        </w:tabs>
        <w:spacing w:lineRule="auto" w:line="232"/>
        <w:ind w:left="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ет необходимость той или иной информации для своей деятельности, задаёт вопросы на интересующую тему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71" w:leader="none"/>
        </w:tabs>
        <w:spacing w:lineRule="auto" w:line="232"/>
        <w:ind w:left="4460" w:right="780" w:hanging="3792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ирование образовательного процесса в рамках реализации Программы</w:t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120" w:firstLine="567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рок реализации Программы – 1 года (вторая младшая группа).</w:t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во время 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32"/>
        <w:ind w:left="0" w:right="1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й деятельности взрослого и детей (формы организации детей: групповая, подгрупповая и индивидуальная)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133"/>
        <w:rPr>
          <w:sz w:val="28"/>
          <w:szCs w:val="28"/>
        </w:rPr>
      </w:pPr>
      <w:r>
        <w:rPr>
          <w:sz w:val="28"/>
          <w:szCs w:val="28"/>
        </w:rPr>
        <w:t>самостоятельной деятельности дете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ind w:left="740" w:hanging="1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(создание музея «Русский быт»)</w:t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шение образовательных задач в рамках совместной деятельности взрослого и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етей осуществляется как в виде организованных игровых занятий, в рамках кружковой работы, так и в ходе режимных моментов (утренний прием детей, прогулка, подготовка ко сну и др.).</w:t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по нескольким направлениям работы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5" w:leader="none"/>
        </w:tabs>
        <w:spacing w:lineRule="auto" w:line="232"/>
        <w:ind w:left="0" w:right="1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русским народным творчеством  (вторая младшая  группа)- ответственный воспитатель группы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0" w:leader="none"/>
        </w:tabs>
        <w:ind w:left="740" w:hanging="1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, родной край, моя малая Родина (вторая младшая группп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ответственный воспитатель группы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firstLine="567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Знакомство с «музыкальным» русским народным творчеством (подготовительная группа) – ответственный музыкальный руководитель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0" w:leader="none"/>
        </w:tabs>
        <w:ind w:righ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1.</w:t>
      </w:r>
      <w:r>
        <w:rPr>
          <w:sz w:val="20"/>
          <w:szCs w:val="20"/>
          <w:lang w:val="ru-RU"/>
        </w:rPr>
        <w:tab/>
      </w:r>
      <w:r>
        <w:rPr>
          <w:b/>
          <w:bCs/>
          <w:sz w:val="27"/>
          <w:szCs w:val="27"/>
          <w:lang w:val="ru-RU"/>
        </w:rPr>
        <w:t>Модель организации деятельности взрослых и детей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709410</wp:posOffset>
                </wp:positionH>
                <wp:positionV relativeFrom="paragraph">
                  <wp:posOffset>126365</wp:posOffset>
                </wp:positionV>
                <wp:extent cx="12700" cy="12065"/>
                <wp:effectExtent l="0" t="635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528.3pt;margin-top:9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2940"/>
        <w:gridCol w:w="2920"/>
      </w:tblGrid>
      <w:tr>
        <w:trPr>
          <w:trHeight w:val="331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Совместная деятельность детей 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стоятельная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Работа с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зрослого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дителями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Двигательная: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минутк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вающей среды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ижные народные игр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самостоятельно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-имитаци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ителей по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роводные игр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одные подвижные игр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равственно-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триотического</w:t>
            </w:r>
          </w:p>
        </w:tc>
      </w:tr>
      <w:tr>
        <w:trPr>
          <w:trHeight w:val="329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Игровая: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я Обмен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70941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28.3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606" w:gutter="0" w:header="0" w:top="726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9</w:t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2940"/>
        <w:gridCol w:w="2920"/>
      </w:tblGrid>
      <w:tr>
        <w:trPr>
          <w:trHeight w:val="324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ытом.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атрализованные игры (игры-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итации, драматизации, инсценировки, игры – импровизации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местное</w:t>
            </w:r>
          </w:p>
        </w:tc>
      </w:tr>
      <w:tr>
        <w:trPr>
          <w:trHeight w:val="32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ворчество детей и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зрослых через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ю проектов,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 в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ижные народные игр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тических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уговые игры (игры-забавы, игры-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лечениях,</w:t>
            </w:r>
          </w:p>
        </w:tc>
      </w:tr>
      <w:tr>
        <w:trPr>
          <w:trHeight w:val="32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развлечения, 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здниках,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-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конкурсах, 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новочные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Коммуникативная: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д</w:t>
            </w:r>
            <w:r>
              <w:rPr>
                <w:sz w:val="28"/>
                <w:szCs w:val="28"/>
              </w:rPr>
              <w:t>етско-родительск</w:t>
            </w:r>
            <w:r>
              <w:rPr>
                <w:sz w:val="28"/>
                <w:szCs w:val="28"/>
                <w:lang w:val="ru-RU"/>
              </w:rPr>
              <w:t xml:space="preserve">ого музея  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удожественно-речева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усский бы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 (сочинение сказок,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открытых</w:t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гадок, пословиц, дразнилок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дверей.</w:t>
            </w:r>
          </w:p>
        </w:tc>
      </w:tr>
      <w:tr>
        <w:trPr>
          <w:trHeight w:val="32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 моделирование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туаций общени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муникативные игр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-фантазирования по мотивам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ных произведений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одные подвижные игры с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логом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народные игр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деятельность: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проблемных ситуаций, рассматривание иллюстраций книг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Музыкально-художественная: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у народной детской музык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одные попевк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аматизация народных песен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о-театрализованные игр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о-дидактические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Чтение, восприятие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художественной литературы: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тение и восприятие литературных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едений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720" w:right="60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09410</wp:posOffset>
                </wp:positionH>
                <wp:positionV relativeFrom="paragraph">
                  <wp:posOffset>-201930</wp:posOffset>
                </wp:positionV>
                <wp:extent cx="12700" cy="1270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528.3pt;margin-top:-15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4025</wp:posOffset>
                </wp:positionH>
                <wp:positionV relativeFrom="page">
                  <wp:posOffset>459740</wp:posOffset>
                </wp:positionV>
                <wp:extent cx="672211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6.2pt" to="565pt,36.2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0" cy="123888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133.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62655</wp:posOffset>
                </wp:positionH>
                <wp:positionV relativeFrom="page">
                  <wp:posOffset>457200</wp:posOffset>
                </wp:positionV>
                <wp:extent cx="0" cy="123888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36pt" to="272.65pt,133.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19395</wp:posOffset>
                </wp:positionH>
                <wp:positionV relativeFrom="page">
                  <wp:posOffset>457200</wp:posOffset>
                </wp:positionV>
                <wp:extent cx="0" cy="1238885"/>
                <wp:effectExtent l="3810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36pt" to="418.85pt,133.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ge">
                  <wp:posOffset>1692910</wp:posOffset>
                </wp:positionV>
                <wp:extent cx="672211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33.3pt" to="565pt,133.3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2960</wp:posOffset>
                </wp:positionH>
                <wp:positionV relativeFrom="page">
                  <wp:posOffset>457200</wp:posOffset>
                </wp:positionV>
                <wp:extent cx="0" cy="123888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36pt" to="564.8pt,133.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сматривание иллюстраций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8"/>
          <w:szCs w:val="28"/>
        </w:rPr>
        <w:t>художников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8"/>
          <w:szCs w:val="28"/>
        </w:rPr>
        <w:t>Художественно-речева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8"/>
          <w:szCs w:val="28"/>
        </w:rPr>
        <w:t>Театрализованные игр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2.   Перспективное планирование кружковой работы </w:t>
      </w:r>
    </w:p>
    <w:p>
      <w:pPr>
        <w:pStyle w:val="Normal"/>
        <w:spacing w:lineRule="exact" w:line="1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личество занятий: 36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должительность занятий не более 15 минут</w:t>
      </w:r>
    </w:p>
    <w:p>
      <w:pPr>
        <w:pStyle w:val="Normal"/>
        <w:spacing w:lineRule="exact" w:line="3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40"/>
        <w:gridCol w:w="6900"/>
      </w:tblGrid>
      <w:tr>
        <w:trPr>
          <w:trHeight w:val="3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6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7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ентябрь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тик - коток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учивание потешки «Пошел котик во лесок» Проведение игр «В поясок» и « Салки – догонялки»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В гости к хозяюшке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потешками и про кота. Проведение игр «Кот Васька» и «Огуречик, огуречик». Разыгрывание сказки «Колобок»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адушки в гостях у бабушки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Использование прибауток, потешек. Проведение игры «Десять внучат». Загадывание загадок о петушке и кошке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4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 бабушки в деревне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русскими народными загадками о домашних животных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37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Октябрь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аю – баюшки- баю, баю Машеньку мою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чивание младенца – куклы Маши. Пение колыбельных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Веселые музыкант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шумовыми инструментами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Поиграем с куклой Маш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 с песенками – потешками. Пение колыбельных 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8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ремок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ыгрывание представления по мотивам русской народной сказки «Теремок». Исполнение русской народной песни.  Подвижная русская народная игра «Заинька»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78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8"/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9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гости к солнышку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закличек. Подвижная русская народная игра «Солнышко- ведрышко»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1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лк и козлята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гры «Волк и козлята» (по мотивам р.н.с.) и русской народной игры «Салки – догонялки». Хоровод под русскую народную мелодию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11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«Я от бабушки ушел»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сюжета р.н.с «Колобок», потешки «Едет дедушка Егор», р.н.игры «Лошадки», «Лиса»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«В гости к Хозяюшке»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«Избы». Подвижные игры «Жмурки», «Курочка». Хоровод «Ходит Васька серенький»; пляска под  русскую народную мелодию</w:t>
            </w:r>
          </w:p>
        </w:tc>
      </w:tr>
      <w:tr>
        <w:trPr>
          <w:trHeight w:val="2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ind w:left="6340" w:hanging="0"/>
              <w:rPr>
                <w:rFonts w:ascii="Calibri" w:hAnsi="Calibri" w:eastAsia="Calibri" w:cs="Calibri"/>
                <w:sz w:val="28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left="634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720" w:right="406" w:gutter="0" w:header="0" w:top="72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80"/>
        <w:gridCol w:w="860"/>
        <w:gridCol w:w="6900"/>
      </w:tblGrid>
      <w:tr>
        <w:trPr>
          <w:trHeight w:val="3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310"/>
              <w:ind w:left="9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trHeight w:val="103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80" w:hanging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3        </w:t>
            </w:r>
            <w:r>
              <w:rPr>
                <w:sz w:val="28"/>
                <w:szCs w:val="28"/>
                <w:lang w:val="ru-RU"/>
              </w:rPr>
              <w:t>«Домотканые  половики»</w:t>
            </w:r>
          </w:p>
          <w:p>
            <w:pPr>
              <w:pStyle w:val="Normal"/>
              <w:spacing w:lineRule="exact" w:line="309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детей с домоткатными половиками и техникой их изготовления. Повторение ранее выученных русских народных потешек и песенок. Народная игра «Жмурки»</w:t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684784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538.95pt,0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423545</wp:posOffset>
                </wp:positionV>
                <wp:extent cx="6847840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35pt" to="538.95pt,33.3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838200</wp:posOffset>
                </wp:positionV>
                <wp:extent cx="6847840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6pt" to="538.95pt,66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0" cy="8382635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0pt,606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-409575</wp:posOffset>
                </wp:positionV>
                <wp:extent cx="0" cy="1877060"/>
                <wp:effectExtent l="3175" t="0" r="381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32.25pt" to="32.4pt,115.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6615</wp:posOffset>
                </wp:positionH>
                <wp:positionV relativeFrom="paragraph">
                  <wp:posOffset>-409575</wp:posOffset>
                </wp:positionV>
                <wp:extent cx="0" cy="1877060"/>
                <wp:effectExtent l="3175" t="0" r="381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-32.25pt" to="167.45pt,115.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42125</wp:posOffset>
                </wp:positionH>
                <wp:positionV relativeFrom="paragraph">
                  <wp:posOffset>-685800</wp:posOffset>
                </wp:positionV>
                <wp:extent cx="0" cy="8382635"/>
                <wp:effectExtent l="3810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-54pt" to="538.75pt,606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47"/>
        <w:ind w:left="3460" w:right="1660" w:hanging="327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усская матрешка»        </w:t>
      </w:r>
      <w:r>
        <w:rPr>
          <w:sz w:val="27"/>
          <w:szCs w:val="27"/>
          <w:lang w:val="ru-RU"/>
        </w:rPr>
        <w:t xml:space="preserve">Знакомство с русской народной игрушкой -  матрешкой. Использование песен, плясок. </w:t>
      </w:r>
    </w:p>
    <w:p>
      <w:pPr>
        <w:pStyle w:val="Normal"/>
        <w:spacing w:lineRule="exact" w:line="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44"/>
        <w:ind w:left="3460" w:right="120" w:hanging="327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селая ярмарка»            знакомство с дымковской игрушкой, техникой ее изготовления.  Лепка игрушек по типу дымковской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exact" w:line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hanging="57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Роспись   силуэтов     продолжать знакомить детей с дымковской игрушкой.                                                          </w:t>
      </w:r>
    </w:p>
    <w:p>
      <w:pPr>
        <w:pStyle w:val="Normal"/>
        <w:spacing w:lineRule="exact" w:line="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680"/>
      </w:tblGrid>
      <w:tr>
        <w:trPr>
          <w:trHeight w:val="32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дымковской игрушки»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Использование русских народных костюмов, роспись гуашью силуэтов игрушек. Чтение стихов о дымковских игрушках                          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8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31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7   </w:t>
            </w:r>
            <w:r>
              <w:rPr>
                <w:sz w:val="28"/>
                <w:szCs w:val="28"/>
                <w:lang w:val="ru-RU"/>
              </w:rPr>
              <w:t>«Сундучок Деда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exact" w:line="308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Беседа «Подарки Деда Мороз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317"/>
              <w:ind w:left="7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роза»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exact" w:line="317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чивание заклички «Мороз, Мороз, не морозь мой нос»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684784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538.95pt,0.5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-409575</wp:posOffset>
                </wp:positionV>
                <wp:extent cx="0" cy="1870710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32.25pt" to="32.4pt,1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26615</wp:posOffset>
                </wp:positionH>
                <wp:positionV relativeFrom="paragraph">
                  <wp:posOffset>-409575</wp:posOffset>
                </wp:positionV>
                <wp:extent cx="0" cy="1870710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-32.25pt" to="167.45pt,11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32"/>
        <w:ind w:left="3460" w:right="1300" w:hanging="327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имние Святки»         Рассказ о праздниках, которые отмечают в период зимних Святок (Рождество, Новый год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32"/>
        <w:ind w:left="3460" w:right="1300" w:hanging="327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Колядки»                   Беседа о рождественских песнях- колядках, об обычае на Святки рядиться. Пение колядки.           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-405130</wp:posOffset>
                </wp:positionV>
                <wp:extent cx="6847840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31.9pt" to="538.95pt,-31.9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847840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38.95pt,0.8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7980"/>
      </w:tblGrid>
      <w:tr>
        <w:trPr>
          <w:trHeight w:val="327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0   </w:t>
            </w:r>
            <w:r>
              <w:rPr>
                <w:sz w:val="28"/>
                <w:szCs w:val="28"/>
                <w:lang w:val="ru-RU"/>
              </w:rPr>
              <w:t xml:space="preserve">«Пришла Коляда – отворяй ворота!»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Беседа об обычае колядования. Разыгрывание сценок колядования. Загадывание загадок. Проведение р.н.игр «Бабка Ежка», «Пряслица»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6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312"/>
              <w:ind w:left="20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евраль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6847840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538.95pt,0.3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1480</wp:posOffset>
                </wp:positionH>
                <wp:positionV relativeFrom="paragraph">
                  <wp:posOffset>1270</wp:posOffset>
                </wp:positionV>
                <wp:extent cx="0" cy="1871345"/>
                <wp:effectExtent l="3175" t="0" r="381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1pt" to="32.4pt,147.4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26615</wp:posOffset>
                </wp:positionH>
                <wp:positionV relativeFrom="paragraph">
                  <wp:posOffset>1270</wp:posOffset>
                </wp:positionV>
                <wp:extent cx="0" cy="1871345"/>
                <wp:effectExtent l="3175" t="0" r="381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0.1pt" to="167.45pt,147.4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ind w:left="760" w:hanging="57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Русские потешки»          Знакомство с потешками, отгадывание загадок. Игры «У 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720"/>
        <w:gridCol w:w="7440"/>
      </w:tblGrid>
      <w:tr>
        <w:trPr>
          <w:trHeight w:val="32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Дядюшки Трифона», «Горелки»</w:t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12"/>
              <w:ind w:right="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сская балалайка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комство с балалайкой.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овицы и поговорки о балалайке.</w:t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1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Жихарка»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о сказкой, загадки о предметах народного быта.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1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«Маслениц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Масленицей.  Пение песен которые пели в эти дни, игра «Гори, гори ясно»</w:t>
            </w:r>
          </w:p>
        </w:tc>
      </w:tr>
      <w:tr>
        <w:trPr>
          <w:trHeight w:val="31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exact" w:line="314"/>
              <w:ind w:left="17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р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6847840" cy="0"/>
                <wp:effectExtent l="0" t="3175" r="0" b="317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538.95pt,0.3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1270</wp:posOffset>
                </wp:positionV>
                <wp:extent cx="0" cy="1871980"/>
                <wp:effectExtent l="3810" t="0" r="317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1pt" to="32.4pt,147.4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26615</wp:posOffset>
                </wp:positionH>
                <wp:positionV relativeFrom="paragraph">
                  <wp:posOffset>1270</wp:posOffset>
                </wp:positionV>
                <wp:extent cx="0" cy="1871980"/>
                <wp:effectExtent l="3810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0.1pt" to="167.45pt,147.4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ind w:left="760" w:hanging="57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«Солнышко-ведрышко         Использование закличек, частушек, колыбельной                                          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80"/>
        <w:gridCol w:w="7480"/>
      </w:tblGrid>
      <w:tr>
        <w:trPr>
          <w:trHeight w:val="32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Выгляни, высвети!»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песни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1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Деревянные ложки»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потешек, игра «Ручеек»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1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Весна, весна, поди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 о старинных обычаях встречи весны.</w:t>
            </w:r>
          </w:p>
        </w:tc>
      </w:tr>
      <w:tr>
        <w:trPr>
          <w:trHeight w:val="31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юда!»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дывание загадок о весне. Заучивание заклички о весне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7620</wp:posOffset>
                </wp:positionV>
                <wp:extent cx="6847840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pt" to="538.95pt,0.6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47"/>
        <w:ind w:left="3460" w:right="840" w:hanging="327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ишла весна!»            </w:t>
      </w:r>
      <w:r>
        <w:rPr>
          <w:sz w:val="27"/>
          <w:szCs w:val="27"/>
          <w:lang w:val="ru-RU"/>
        </w:rPr>
        <w:t>Повторение заклички о весне. Создание из цветных  коллективной аппликации «Пришла весна»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1270</wp:posOffset>
                </wp:positionV>
                <wp:extent cx="6847840" cy="0"/>
                <wp:effectExtent l="0" t="3175" r="0" b="3175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1pt" to="538.95pt,0.1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24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sectPr>
          <w:type w:val="nextPage"/>
          <w:pgSz w:w="11906" w:h="16838"/>
          <w:pgMar w:left="720" w:right="40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2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00"/>
        <w:gridCol w:w="7420"/>
      </w:tblGrid>
      <w:tr>
        <w:trPr>
          <w:trHeight w:val="32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Шутки шутить –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потешным фольклором – дразнилками,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юдей насмешить»</w:t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ороговорками.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Ехал грека через реку…»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и использование скороговорок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ая свистулька</w:t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 о глиняной свистульке (лепка свистулек)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Чудесный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крашивание свистулек. Дидактическая игра «Угадай по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ндучок»</w:t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вуку». Слушание народных мелодий.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4025</wp:posOffset>
                </wp:positionH>
                <wp:positionV relativeFrom="page">
                  <wp:posOffset>459740</wp:posOffset>
                </wp:positionV>
                <wp:extent cx="6848475" cy="0"/>
                <wp:effectExtent l="0" t="3175" r="0" b="3175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6.2pt" to="574.95pt,36.2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0" cy="3991610"/>
                <wp:effectExtent l="3175" t="0" r="3175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350.2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99325</wp:posOffset>
                </wp:positionH>
                <wp:positionV relativeFrom="page">
                  <wp:posOffset>457200</wp:posOffset>
                </wp:positionV>
                <wp:extent cx="0" cy="3991610"/>
                <wp:effectExtent l="3175" t="0" r="317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75pt,36pt" to="574.75pt,350.2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00"/>
        <w:gridCol w:w="7420"/>
      </w:tblGrid>
      <w:tr>
        <w:trPr>
          <w:trHeight w:val="32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7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 о временах года с использованием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ующих загадок. Повторение закличек, песенок о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енах года.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Забавные птицы»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пка дымковской игрушки – петушка 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Сказочные птиц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пись вылепленных птиц по типу дымковской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вое мероприятие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 родителям инсценировки « В гости к бабушке Хозяюшке» , подведение итогов о проделанной работе за год.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7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</w:tr>
    </w:tbl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3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2.2. Направление: «Семья, родной край, мая малая Родина»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торая младшая  группа (3 – 4года)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ремя проведения: 2 половина д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а проведения: игровая совместная деятельность с детьм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ветственный: воспитатель групп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0" cy="6012815"/>
                <wp:effectExtent l="3175" t="0" r="3175" b="0"/>
                <wp:wrapNone/>
                <wp:docPr id="39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0pt,473.7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842125</wp:posOffset>
                </wp:positionH>
                <wp:positionV relativeFrom="paragraph">
                  <wp:posOffset>3810</wp:posOffset>
                </wp:positionV>
                <wp:extent cx="0" cy="6012815"/>
                <wp:effectExtent l="3175" t="0" r="3175" b="0"/>
                <wp:wrapNone/>
                <wp:docPr id="40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0.3pt" to="538.75pt,473.7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80"/>
        <w:gridCol w:w="7080"/>
      </w:tblGrid>
      <w:tr>
        <w:trPr>
          <w:trHeight w:val="319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7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«Мой любимый детский сад»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ь общее представление о детском саде (функции, для чего нужен детский сад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  <w:lang w:val="ru-RU"/>
              </w:rPr>
              <w:t>Развивать элементарные представления о дружеских отношени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ить с малыми фольклорными формами (потешки, песенки, загадки и др.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чь понять, что играть вместе веселее, легче справиться с любым делом.</w:t>
            </w:r>
          </w:p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добрые, теплые отношения между детьми в группе.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80"/>
        <w:gridCol w:w="7080"/>
      </w:tblGrid>
      <w:tr>
        <w:trPr>
          <w:trHeight w:val="32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Я и моё имя»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представление детей об имени, своей семейной фамилии, что означает имя.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80"/>
        <w:gridCol w:w="7080"/>
      </w:tblGrid>
      <w:tr>
        <w:trPr>
          <w:trHeight w:val="32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ить детей  понятиями «семья», «Члены семья», функциями семьи, условным обозначением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ать знакомить с народным фольклором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80"/>
        <w:gridCol w:w="7080"/>
      </w:tblGrid>
      <w:tr>
        <w:trPr>
          <w:trHeight w:val="32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1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любовь и отзывчивость к своим близким, родителям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ь представление о семейных обязанностях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любовь к труду, желание помочь родителям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6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right="16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right="16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right="16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right="16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720" w:right="40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960"/>
        <w:gridCol w:w="7100"/>
      </w:tblGrid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6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ои друзья»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представление о том, что такое дружб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чь понять некоторые причины возникновения ссоры, учить простым способам выхода из конфликт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ствовать расширению словарного запаса для выражения дружеских чувств.</w:t>
            </w:r>
          </w:p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необходимость соблюдения некоторых норм и правил поведения.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6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6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«Наши защитники»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ь представление о том, что мужчина – это защитник семьи, Родины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комить с русскими народными героями, защитниками.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ывать у мальчиков чувство долга, силы, ответственности, желание защищать слабых, свою </w:t>
            </w:r>
            <w:r>
              <w:rPr>
                <w:sz w:val="28"/>
                <w:szCs w:val="28"/>
              </w:rPr>
              <w:t>Родину.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3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5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ь представление о том, какая мама – добрая, нежная, хранительница очага.</w:t>
            </w:r>
          </w:p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уважение к женскому полу, оберегать и защищать мам, сестер, подруг.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«Моя мама»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Апрель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8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</w:t>
            </w:r>
          </w:p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ить с понятиями «улица», «адрес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запоминанию своего адреса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любовь, уважение к своей улице, желание облагородить ее.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ind w:left="65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720" w:right="40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80"/>
        <w:gridCol w:w="7080"/>
      </w:tblGrid>
      <w:tr>
        <w:trPr>
          <w:trHeight w:val="31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4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8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ой город»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  <w:lang w:val="ru-RU"/>
              </w:rPr>
              <w:t>Знакомить с понятием  «город», с его названиям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достопримечательностями города.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любовь, уважение к городу, в котором живешь.</w:t>
            </w:r>
          </w:p>
        </w:tc>
      </w:tr>
    </w:tbl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40" w:leader="none"/>
        </w:tabs>
        <w:ind w:left="27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3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Организация работы с родителями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600" w:firstLine="567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адачи </w:t>
      </w:r>
      <w:r>
        <w:rPr>
          <w:i/>
          <w:iCs/>
          <w:sz w:val="28"/>
          <w:szCs w:val="28"/>
          <w:lang w:val="ru-RU"/>
        </w:rPr>
        <w:t>работы руководителя кружка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ветелка - рукодельница»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взаимодействию с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артнёрские отношения с семьями воспитанни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ить усилия по формированию у детей интереса к родному языку.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spacing w:lineRule="auto" w:line="232"/>
        <w:ind w:left="120" w:righ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атмосферу взаимопонимания, общности интересов, эмоциональной взаимоподдержк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инципы </w:t>
      </w:r>
      <w:r>
        <w:rPr>
          <w:i/>
          <w:iCs/>
          <w:sz w:val="28"/>
          <w:szCs w:val="28"/>
          <w:lang w:val="ru-RU"/>
        </w:rPr>
        <w:t>взаимодействия руководителя кружка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ветелка - рукодельница»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родителям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желательный стиль общения педагога с родителями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420"/>
        <w:rPr>
          <w:sz w:val="28"/>
          <w:szCs w:val="28"/>
        </w:rPr>
      </w:pPr>
      <w:r>
        <w:rPr>
          <w:sz w:val="28"/>
          <w:szCs w:val="28"/>
        </w:rPr>
        <w:t>Индивидуальный подход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420"/>
        <w:rPr>
          <w:sz w:val="28"/>
          <w:szCs w:val="28"/>
        </w:rPr>
      </w:pPr>
      <w:r>
        <w:rPr>
          <w:sz w:val="28"/>
          <w:szCs w:val="28"/>
        </w:rPr>
        <w:t>Сотрудничеств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420"/>
        <w:rPr>
          <w:sz w:val="28"/>
          <w:szCs w:val="28"/>
        </w:rPr>
      </w:pPr>
      <w:r>
        <w:rPr>
          <w:sz w:val="28"/>
          <w:szCs w:val="28"/>
        </w:rPr>
        <w:t>Динамичность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влечение родителей в кружковую деятельность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lineRule="auto" w:line="235"/>
        <w:ind w:left="280" w:hanging="16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ind w:left="280" w:hanging="160"/>
        <w:rPr>
          <w:sz w:val="28"/>
          <w:szCs w:val="28"/>
        </w:rPr>
      </w:pPr>
      <w:r>
        <w:rPr>
          <w:sz w:val="28"/>
          <w:szCs w:val="28"/>
        </w:rPr>
        <w:t>консультации, рекомендации для родител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ind w:left="280" w:hanging="160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ind w:left="28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чивание произведений устного народного творчества с детьми дом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ind w:left="280" w:hanging="160"/>
        <w:rPr>
          <w:sz w:val="28"/>
          <w:szCs w:val="28"/>
        </w:rPr>
      </w:pPr>
      <w:r>
        <w:rPr>
          <w:sz w:val="28"/>
          <w:szCs w:val="28"/>
        </w:rPr>
        <w:t>домашнее чтение художественных произведений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32"/>
        <w:ind w:left="120" w:right="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и совместного творчества родителей и детей (изготовление книжек – малышек «Сказка на новый лад»; поделки по мотивам любимых сказок)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ind w:left="28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звитии предметно-развивающей среды группы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32"/>
        <w:ind w:left="120" w:right="1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в изготовлении атрибутов, костюмов, декораций для театрализованной деятельности детей.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3.1. Планирование работы с родителям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3980"/>
        <w:gridCol w:w="5000"/>
      </w:tblGrid>
      <w:tr>
        <w:trPr>
          <w:trHeight w:val="33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1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вый год работы кружка (средняя группа)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кетирование «Знакомство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знакомить родителей с программой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октябрь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ind w:right="190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62"/>
              <w:ind w:right="190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62"/>
              <w:ind w:right="190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62"/>
              <w:ind w:right="190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62"/>
              <w:ind w:right="190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62"/>
              <w:ind w:right="190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62"/>
              <w:ind w:right="190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62"/>
              <w:ind w:right="19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600" w:right="12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00"/>
        <w:gridCol w:w="3980"/>
        <w:gridCol w:w="5000"/>
        <w:gridCol w:w="30"/>
      </w:tblGrid>
      <w:tr>
        <w:trPr>
          <w:trHeight w:val="3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программой кружка»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полнительного образования в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жка «Светелка - рукодельница» (цели, задач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мендовать родител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машняя библиотека»,  «Роль русских народных сказок в воспитании ребенка»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едения художе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ы для сов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ашнего чтения с деть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ация «Какие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ть представление р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льтфильмы смотреть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роли мультфильмов на развитие и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ям?»  Анкетирование «Ребенок и телевизор»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е ребен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скуссия «Какие игрушки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ть представления р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упать детям?»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 – класс «Тряпичная кукла»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 положительном влиянии нар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ушки на развитие и воспит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бен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прель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ация «Мой край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ложить родителям расшир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ной»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я детей о своём сел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любовь к родному кра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седа «Подведём итоги!»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уг «В гости к бабушке Хозяюшк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180" w:leader="none"/>
        </w:tabs>
        <w:ind w:left="9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80" w:leader="none"/>
        </w:tabs>
        <w:ind w:left="9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80" w:leader="none"/>
        </w:tabs>
        <w:ind w:left="9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80" w:leader="none"/>
        </w:tabs>
        <w:ind w:left="9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00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1070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sectPr>
          <w:type w:val="nextPage"/>
          <w:pgSz w:w="11906" w:h="16838"/>
          <w:pgMar w:left="420" w:right="46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lang w:val="ru-RU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ind w:left="1460" w:hanging="3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образовательного процесса в рамках реализации Программы</w:t>
      </w:r>
    </w:p>
    <w:p>
      <w:pPr>
        <w:pStyle w:val="Normal"/>
        <w:spacing w:lineRule="exact" w:line="19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ция занятий предполагает активное участие всех детей, позволяет привлечь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73" w:leader="none"/>
        </w:tabs>
        <w:spacing w:lineRule="auto" w:line="232"/>
        <w:ind w:left="140" w:right="120" w:first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ю и обычно пассивных, застенчивых детей. Занятия проводятся с группой детей во второй половине дня в рамках кружка «Светелка - рукодельница»</w:t>
      </w:r>
    </w:p>
    <w:p>
      <w:pPr>
        <w:pStyle w:val="Normal"/>
        <w:spacing w:lineRule="exact" w:line="1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440"/>
        <w:gridCol w:w="460"/>
      </w:tblGrid>
      <w:tr>
        <w:trPr>
          <w:trHeight w:val="324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ая младшая группа</w:t>
            </w:r>
          </w:p>
        </w:tc>
        <w:tc>
          <w:tcPr>
            <w:tcW w:w="7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традициями, культурой, творчеством России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>
          <w:trHeight w:val="32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минут</w:t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 в неделю во второй половине дн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2"/>
        <w:ind w:left="720" w:right="500" w:firstLine="106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42"/>
        <w:ind w:left="720" w:right="500" w:firstLine="106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42"/>
        <w:ind w:left="720" w:right="500" w:firstLine="1068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 xml:space="preserve">3.1. Организация предметно-развивающей среды в группе </w:t>
      </w:r>
      <w:r>
        <w:rPr>
          <w:sz w:val="27"/>
          <w:szCs w:val="27"/>
          <w:lang w:val="ru-RU"/>
        </w:rPr>
        <w:t>Приобщение детей к истокам русской народной культуры большое значение имеет</w:t>
      </w:r>
    </w:p>
    <w:p>
      <w:pPr>
        <w:pStyle w:val="Normal"/>
        <w:spacing w:lineRule="auto" w:line="237"/>
        <w:ind w:left="1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ция предметно-пространственная среды. Основная задача – не создание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4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«музейной атмосферы», а возможность введения детей в особый самобытный мир путём действенного познания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140" w:right="24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обходимо соблюдать основные принципы организации предметно-пространственной среды: доступность, наглядность, красочность. Создание особой среды способствует восприятию эмоционально окрашенному чувству детей, формированию интегрированного свойства личности, развитию познавательной активности детей, любознательности, расширению активного словаря. В этом направлении требуется организация особых условий, создание обстановки, которая средствами яркой образности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2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ости обеспечит детям ощущения эмоциональных переживаний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64" w:leader="none"/>
        </w:tabs>
        <w:spacing w:lineRule="auto" w:line="235"/>
        <w:ind w:left="140" w:right="180" w:firstLine="5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группе необходимо оформить уголки народного творчества, где созданы условия для самостоятельной творческой деятельности детей (ИЗО деятельности, конструирование и моделирование). Необходимый материал для творческой деятельности должен находится в доступном для детей месте.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47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"/>
        <w:gridCol w:w="23"/>
      </w:tblGrid>
      <w:tr>
        <w:trPr>
          <w:trHeight w:val="323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280" w:right="446" w:gutter="0" w:header="0" w:top="71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929755</wp:posOffset>
                </wp:positionH>
                <wp:positionV relativeFrom="paragraph">
                  <wp:posOffset>-2254885</wp:posOffset>
                </wp:positionV>
                <wp:extent cx="12065" cy="12700"/>
                <wp:effectExtent l="635" t="0" r="0" b="0"/>
                <wp:wrapNone/>
                <wp:docPr id="41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545.65pt;margin-top:-177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929755</wp:posOffset>
                </wp:positionH>
                <wp:positionV relativeFrom="paragraph">
                  <wp:posOffset>-320675</wp:posOffset>
                </wp:positionV>
                <wp:extent cx="12065" cy="12700"/>
                <wp:effectExtent l="635" t="0" r="0" b="0"/>
                <wp:wrapNone/>
                <wp:docPr id="42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545.65pt;margin-top:-2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00"/>
        <w:gridCol w:w="600"/>
        <w:gridCol w:w="420"/>
        <w:gridCol w:w="460"/>
        <w:gridCol w:w="220"/>
        <w:gridCol w:w="120"/>
        <w:gridCol w:w="480"/>
        <w:gridCol w:w="260"/>
        <w:gridCol w:w="400"/>
        <w:gridCol w:w="60"/>
        <w:gridCol w:w="1460"/>
        <w:gridCol w:w="180"/>
        <w:gridCol w:w="200"/>
        <w:gridCol w:w="1140"/>
        <w:gridCol w:w="760"/>
        <w:gridCol w:w="660"/>
        <w:gridCol w:w="30"/>
      </w:tblGrid>
      <w:tr>
        <w:trPr>
          <w:trHeight w:val="276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0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ая литература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хи, рассказы, сказки, произведения о России, о род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Альбомы:</w:t>
            </w:r>
          </w:p>
        </w:tc>
        <w:tc>
          <w:tcPr>
            <w:tcW w:w="64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остопримечательности родного сел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усские народные костюм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-музей народной игрушки «Матрёшеч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ая литература: книги (сказки, потешки и др.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яркими красочными иллюстрациям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 рассматривания детьм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Цент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Детские книги нравственно-патриотического направлени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юбимые книги детей</w:t>
            </w:r>
          </w:p>
        </w:tc>
        <w:tc>
          <w:tcPr>
            <w:tcW w:w="51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ни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74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ая кукла</w:t>
            </w:r>
          </w:p>
        </w:tc>
        <w:tc>
          <w:tcPr>
            <w:tcW w:w="57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выставки: по нравственно-патриотическ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48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Семейные фотоальбо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8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риалы для художественного творчества:</w:t>
            </w:r>
          </w:p>
        </w:tc>
        <w:tc>
          <w:tcPr>
            <w:tcW w:w="2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Карандаши цветные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ки (акварельные, гуаш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ковые мел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омасте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ная и белая бума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Ки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Центр творчеств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афаре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проливай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лфе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е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льбомы «Дымковская роспись», «Филимоновские игрушки»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76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8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ные виды театра: пальчиковый, настольный; плоскостной и др.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меты старины (деревянные ложки, кувши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ревянная и глиняная посуда, свеча и др.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Центр театрализ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усские народные игрушки (дымковские игрушки, свистуль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исные матрёшки, деревянные игрушки-самоделки и др.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грушки-забавы (неваляшка, механические игрушки: цыплёно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очка, уточка и др.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9297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3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545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80" w:right="56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9" w:leader="none"/>
        </w:tabs>
        <w:spacing w:lineRule="auto" w:line="232"/>
        <w:ind w:left="3520" w:right="1320" w:hanging="5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7800</wp:posOffset>
                </wp:positionH>
                <wp:positionV relativeFrom="page">
                  <wp:posOffset>459740</wp:posOffset>
                </wp:positionV>
                <wp:extent cx="6938645" cy="0"/>
                <wp:effectExtent l="0" t="3175" r="0" b="3175"/>
                <wp:wrapNone/>
                <wp:docPr id="44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6.2pt" to="560.3pt,36.2pt" ID="Shape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7800</wp:posOffset>
                </wp:positionH>
                <wp:positionV relativeFrom="page">
                  <wp:posOffset>2043430</wp:posOffset>
                </wp:positionV>
                <wp:extent cx="6938645" cy="0"/>
                <wp:effectExtent l="0" t="3175" r="0" b="3175"/>
                <wp:wrapNone/>
                <wp:docPr id="45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60.9pt" to="560.3pt,160.9pt" ID="Shape 8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0" cy="3179445"/>
                <wp:effectExtent l="3175" t="0" r="3175" b="0"/>
                <wp:wrapNone/>
                <wp:docPr id="46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14.25pt,286.3pt" ID="Shape 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40610</wp:posOffset>
                </wp:positionH>
                <wp:positionV relativeFrom="page">
                  <wp:posOffset>457200</wp:posOffset>
                </wp:positionV>
                <wp:extent cx="0" cy="3179445"/>
                <wp:effectExtent l="3175" t="0" r="3175" b="0"/>
                <wp:wrapNone/>
                <wp:docPr id="47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36pt" to="184.3pt,286.3pt" ID="Shape 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3270</wp:posOffset>
                </wp:positionH>
                <wp:positionV relativeFrom="page">
                  <wp:posOffset>457200</wp:posOffset>
                </wp:positionV>
                <wp:extent cx="0" cy="3179445"/>
                <wp:effectExtent l="3175" t="0" r="3175" b="0"/>
                <wp:wrapNone/>
                <wp:docPr id="48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pt,36pt" to="560.1pt,286.3pt" ID="Shape 8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куклы-пупсы; куклы в русском народном костюме (девочка, мальчик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9" w:leader="none"/>
        </w:tabs>
        <w:spacing w:lineRule="auto" w:line="232"/>
        <w:ind w:left="3520" w:right="1140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диозаписи народного фольклора (сказки, потешки, песенки, народная музыка и др.)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9" w:leader="none"/>
        </w:tabs>
        <w:spacing w:lineRule="auto" w:line="232"/>
        <w:ind w:left="3520" w:right="1100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люстративный материал (сюжетные картинки, репродукции картин по сказкам и др.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0" w:leader="none"/>
        </w:tabs>
        <w:ind w:left="3660" w:hanging="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дактические игры по теме кружковой деятельности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9" w:leader="none"/>
        </w:tabs>
        <w:spacing w:lineRule="auto" w:line="232"/>
        <w:ind w:left="3520" w:right="560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льно-печатные игры: кубики в картинках, разрезные картинки по сказкам и т.д.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left="3520" w:right="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ая народная кукла, предметы старины (деревянные ложки, кувшин, прялка, веретено, люлька, деревянная и глиняная посуда,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8700"/>
        <w:gridCol w:w="23"/>
      </w:tblGrid>
      <w:tr>
        <w:trPr>
          <w:trHeight w:val="267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лекции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exact" w:line="267"/>
              <w:ind w:left="1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ча и др.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0" w:type="dxa"/>
            <w:vMerge w:val="restart"/>
            <w:tcBorders/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усские народные игрушки (дымковские игрушки, свистульк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8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исные матрёшки, деревянные игрушки-самоделки и др.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е народные промыслы, семейные творческие выстав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хническое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exact" w:line="260"/>
              <w:ind w:left="1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гнитофон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700" w:type="dxa"/>
            <w:vMerge w:val="restart"/>
            <w:tcBorders/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грыватель, микрофон, цифровой фотоаппарат, телевизор, 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  <w:lang w:val="ru-RU"/>
              </w:rPr>
              <w:t xml:space="preserve">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8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ind w:left="16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рганизация среды в Д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 нравственно-патриотическому направл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560"/>
      </w:tblGrid>
      <w:tr>
        <w:trPr>
          <w:trHeight w:val="329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ини-музей в ДОУ</w:t>
            </w:r>
          </w:p>
        </w:tc>
        <w:tc>
          <w:tcPr>
            <w:tcW w:w="5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усск</w:t>
            </w:r>
            <w:r>
              <w:rPr>
                <w:b/>
                <w:bCs/>
                <w:sz w:val="28"/>
                <w:szCs w:val="28"/>
                <w:lang w:val="ru-RU"/>
              </w:rPr>
              <w:t>ая изба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ната оформлена в русском народном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иле .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ция экспозиций содержит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ообразный наглядный и практический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: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русская печка, деревянные лавки,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уда, утварь,</w:t>
            </w:r>
          </w:p>
        </w:tc>
      </w:tr>
      <w:tr>
        <w:trPr>
          <w:trHeight w:val="324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изделия народных промыслов: Гжель,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хлома, Городец, Дымково.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ялка, кружева, вышивки, старинные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тки, полотенца;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лоскутные одеяла; подузорники,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олочки (вязанные и вышитые гладью),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- русские народные инструменты:</w:t>
            </w:r>
          </w:p>
        </w:tc>
      </w:tr>
      <w:tr>
        <w:trPr>
          <w:trHeight w:val="324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мошка, бубен и др.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Лестничная педагогика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товыставка достопримечательностей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Мое село-мой край родной»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одного села,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бом «История п. Садовый»,</w:t>
            </w:r>
          </w:p>
        </w:tc>
      </w:tr>
      <w:tr>
        <w:trPr>
          <w:trHeight w:val="324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 «Село глазами детей»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280" w:right="446" w:gutter="0" w:header="0" w:top="73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4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4</w:t>
      </w:r>
    </w:p>
    <w:p>
      <w:pPr>
        <w:pStyle w:val="Normal"/>
        <w:tabs>
          <w:tab w:val="clear" w:pos="720"/>
          <w:tab w:val="left" w:pos="260" w:leader="none"/>
        </w:tabs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3.2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Методический материал и средства обучения и воспитания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8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900"/>
        <w:gridCol w:w="2740"/>
      </w:tblGrid>
      <w:tr>
        <w:trPr>
          <w:trHeight w:val="3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6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сточник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естоматия. Средняя группа детского сад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льниченко М.А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естоматия. Старшая группа детского сад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льниченко М.А.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естоматия. Подготовительная к школе групп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льниченко М.А.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ые сказки русского народа для детей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енкина Г.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акимов А.</w:t>
            </w:r>
          </w:p>
        </w:tc>
      </w:tr>
      <w:tr>
        <w:trPr>
          <w:trHeight w:val="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е народные загадки для детей дошкольног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Жигарев В.А.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дки обо всём на свете «От трёх до пяти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Жукова О.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гадки, потешки, считалки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Шорыгина Т.А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тешки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Хомякова К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я Родина - Россия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епанов В.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ное Слово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шинский К.Д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60"/>
        <w:gridCol w:w="580"/>
        <w:gridCol w:w="460"/>
        <w:gridCol w:w="500"/>
        <w:gridCol w:w="1200"/>
        <w:gridCol w:w="660"/>
        <w:gridCol w:w="4900"/>
        <w:gridCol w:w="30"/>
      </w:tblGrid>
      <w:tr>
        <w:trPr>
          <w:trHeight w:val="530" w:hRule="atLeast"/>
        </w:trPr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глядные средства обучения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идактические игры, пособ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  «Мир  в  картинках»:  «Гжель»,  «Хохлома»,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</w:t>
            </w:r>
          </w:p>
        </w:tc>
        <w:tc>
          <w:tcPr>
            <w:tcW w:w="4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е  назовет  стран»,  «Из  какой  стр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3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ородецкая роспись по дереву» и т.п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43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и»,  «Чья  это  сказка»,  «Из  какой  страны  э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34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каты различной темат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4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»,   Одень   куклу,   «Русские   народ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58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 «Расскажите детям о…» различной тематики</w:t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тюм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я  «Рассказы</w:t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картинкам»: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не»,</w:t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ой дом», «Профессии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пки- передвижки    «Моя    родина    Россия»,    «Рус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е традиции», «Русский народный костюм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8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8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тека русских народных подвижных иг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тека поговорок, пословиц, стихов о Росс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3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43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ок – распе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58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йлотека хороводных мелодий, русских нар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34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58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5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   Василевская    «Как    наши    предки    хлеб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щивали», «Откуда хлеб пришел», «Как наш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ки шили одежду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онный  материал:«Славянская  семья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ство и занятия»,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Б.  Фесюкова,  беседы  по  картинкам  «Уро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ты»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320" w:right="446" w:gutter="0" w:header="0" w:top="71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3z0">
    <w:name w:val="WW8Num33z0"/>
    <w:qFormat/>
    <w:rPr>
      <w:b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29:00Z</dcterms:created>
  <dc:creator>Windows User</dc:creator>
  <dc:description/>
  <cp:keywords/>
  <dc:language>en-US</dc:language>
  <cp:lastModifiedBy>1</cp:lastModifiedBy>
  <dcterms:modified xsi:type="dcterms:W3CDTF">2019-01-23T10:00:00Z</dcterms:modified>
  <cp:revision>5</cp:revision>
  <dc:subject/>
  <dc:title/>
</cp:coreProperties>
</file>